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ифференциальная диагностика различных форм недержания мочи на основе </w:t>
      </w:r>
    </w:p>
    <w:p>
      <w:pPr>
        <w:pStyle w:val="Normal"/>
        <w:jc w:val="center"/>
        <w:rPr/>
      </w:pPr>
      <w:r>
        <w:rPr/>
        <w:t>субъективных проявлений заболевания.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нические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явл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держание мочи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напряжен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перактивность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рузо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ольное выделение мочи при физической нагруз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место всег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енно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испуск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всег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ы неудерж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 при сильн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в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мечает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част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и пр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испускан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мечают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характерны для хронических воспалительных процессов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ржание мочи при половом сношен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част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част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трение состояния при употреблении алкоголя, раздражающей пищ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мечает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част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 проявление у больных с хроническим циститом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испуск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е явл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ржание мочи 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и леж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ри сильно выраженной степени НМП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асто и сопровождается позывом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е неполно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жнения мочевого пузыр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тречаетс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редк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указывать на диссинерг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41:00Z</dcterms:created>
  <dc:creator>а</dc:creator>
  <dc:description/>
  <cp:keywords/>
  <dc:language>en-US</dc:language>
  <cp:lastModifiedBy>а</cp:lastModifiedBy>
  <dcterms:modified xsi:type="dcterms:W3CDTF">2011-09-03T04:42:00Z</dcterms:modified>
  <cp:revision>2</cp:revision>
  <dc:subject/>
  <dc:title>Клинические</dc:title>
</cp:coreProperties>
</file>