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НЕВНИК МОЧЕИСПУСК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., О________________________________________Дата рожден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ы испытываете учащенное мочеиспускание, недержание мочи, нестерпимые позывы к мочеиспусканию, Вам необходимо заполнить данный опросник. Это поможет вашему доктору определить правильный диагноз и назначить эффективное лечение. В случае необходимости сообщить дополнительные сведения, которые не представлены в дневнике, используйте отдельный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6"/>
        <w:gridCol w:w="1106"/>
        <w:gridCol w:w="1106"/>
        <w:gridCol w:w="1106"/>
        <w:gridCol w:w="1291"/>
        <w:gridCol w:w="1106"/>
        <w:gridCol w:w="1291"/>
        <w:gridCol w:w="1844"/>
      </w:tblGrid>
      <w:tr>
        <w:trPr>
          <w:trHeight w:val="19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су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ю жидкость вы приняли?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да, кофе, сок и т.д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лько вы выпили?            (1 чашка, 1 кружка)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колько раз вы помочились за 1 час?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ое количество мочи? (немного, средне, мно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ытывали ли вы нестерпимый позыв к мочеиспусканию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ыл ли у вас эпизод непроизвольного выделения мочи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ое количество мочи выделилось во время этого эпизода? (немного, средне, мног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 вы были заняты во время непроизвольного выделения мочи?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ч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5:00Z</dcterms:created>
  <dc:creator>xxx</dc:creator>
  <dc:description/>
  <dc:language>en-US</dc:language>
  <cp:lastModifiedBy>xxx</cp:lastModifiedBy>
  <dcterms:modified xsi:type="dcterms:W3CDTF">2006-03-30T07:55:00Z</dcterms:modified>
  <cp:revision>2</cp:revision>
  <dc:subject/>
  <dc:title>ДНЕВНИК МОЧЕИСПУСКАНИЯ</dc:title>
</cp:coreProperties>
</file>